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13-П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95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тдел по делам ГО и ЧС администрации МО «Цильнинский район» Ульяновской области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13-П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26.12.2020 №713-П «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6:23:00Z</cp:lastPrinted>
  <dcterms:modified xsi:type="dcterms:W3CDTF">2023-01-18T12:23:00Z</dcterms:modified>
  <cp:revision>35</cp:revision>
  <dc:subject/>
  <dc:title/>
</cp:coreProperties>
</file>